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           </w:t>
      </w:r>
    </w:p>
    <w:tbl>
      <w:tblPr>
        <w:tblW w:w="11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8"/>
        <w:gridCol w:w="1564"/>
        <w:gridCol w:w="1701"/>
        <w:gridCol w:w="17"/>
        <w:gridCol w:w="1968"/>
        <w:gridCol w:w="1876"/>
        <w:gridCol w:w="2528"/>
        <w:gridCol w:w="283"/>
        <w:gridCol w:w="2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5А 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5Б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 xml:space="preserve">5В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5Г  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 xml:space="preserve">5Д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 Язык 3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3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 Язык 34 /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ы о важном 18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.яз.34//3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. Язык 36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. Язык 36 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 Язык 3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 3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18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Р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итература  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1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21"/>
        <w:gridCol w:w="23"/>
        <w:gridCol w:w="1842"/>
        <w:gridCol w:w="15"/>
        <w:gridCol w:w="1828"/>
        <w:gridCol w:w="14"/>
        <w:gridCol w:w="1828"/>
        <w:gridCol w:w="15"/>
        <w:gridCol w:w="2136"/>
        <w:gridCol w:w="1230"/>
        <w:gridCol w:w="2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6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6Б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6В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6Г  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6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4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2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4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6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язык 2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4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язык 2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6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8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 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язык 3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9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ной(русс) язык 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8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61"/>
        <w:gridCol w:w="1984"/>
        <w:gridCol w:w="2268"/>
        <w:gridCol w:w="244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7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7Б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 xml:space="preserve">7В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 xml:space="preserve">7Г  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Геометрия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2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узы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8. 14.30 – 15.10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 Физкультура</w:t>
        <w:tab/>
        <w:tab/>
        <w:tab/>
        <w:t xml:space="preserve">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14"/>
        <w:gridCol w:w="8"/>
        <w:gridCol w:w="1977"/>
        <w:gridCol w:w="8"/>
        <w:gridCol w:w="1975"/>
        <w:gridCol w:w="10"/>
        <w:gridCol w:w="1832"/>
        <w:gridCol w:w="11"/>
        <w:gridCol w:w="1569"/>
        <w:gridCol w:w="1124"/>
        <w:gridCol w:w="2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8А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8Б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8В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8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8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 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1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. 36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/ Англ. Яз. 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. 36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2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язык 34</w:t>
            </w:r>
            <w:r>
              <w:rPr>
                <w:sz w:val="16"/>
                <w:szCs w:val="16"/>
                <w:lang w:val="en-US"/>
              </w:rPr>
              <w:t xml:space="preserve">/ / </w:t>
            </w: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. язык36/ Инфор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.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Англ. Яз. 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14.30 – 15.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О 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90"/>
        <w:gridCol w:w="2692"/>
        <w:gridCol w:w="2843"/>
        <w:gridCol w:w="2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9А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9Б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9В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 3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  3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. Язык 34/ 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 14.30 – 15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. Язык 36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8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56"/>
        <w:gridCol w:w="2410"/>
        <w:gridCol w:w="2410"/>
        <w:gridCol w:w="2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10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10Б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11А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11Б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35   / Ин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грамотность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3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 Ин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Д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40 / Инфор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Д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3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14.30 – 15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ТОРНИК</w:t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5</w:t>
            </w:r>
            <w:r>
              <w:rPr>
                <w:sz w:val="18"/>
                <w:szCs w:val="18"/>
                <w:lang w:val="en-US"/>
              </w:rPr>
              <w:t>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КР 21                       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гл. Язык 36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.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яз. 34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ык  26 /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"/>
        <w:gridCol w:w="1906"/>
        <w:gridCol w:w="1913"/>
        <w:gridCol w:w="7"/>
        <w:gridCol w:w="1907"/>
        <w:gridCol w:w="1920"/>
        <w:gridCol w:w="1524"/>
        <w:gridCol w:w="400"/>
        <w:gridCol w:w="2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Г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ЗО 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я 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л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ия 2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л. Яз.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------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36/Информ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 14.30 – 1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ык 36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36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.4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/ Инфор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грам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э(драй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А</w:t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яз.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Р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 Язык 34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 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6</w:t>
            </w:r>
            <w:r>
              <w:rPr>
                <w:sz w:val="18"/>
                <w:szCs w:val="18"/>
                <w:lang w:val="en-US"/>
              </w:rPr>
              <w:t>/ 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.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. Химия 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.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еометрия 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 36/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36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4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 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мец.язык 34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ОГЭ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35/ Информ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 35/ Инфор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ф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ТВЕРГ</w:t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с)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Р 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35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ык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5/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5 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дной(русс) язык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6/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37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язык 34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Инфор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нгл.яз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6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 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я 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36</w:t>
            </w:r>
            <w:r>
              <w:rPr>
                <w:sz w:val="18"/>
                <w:szCs w:val="18"/>
                <w:lang w:val="en-US"/>
              </w:rPr>
              <w:t>/ Инфор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Инфор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ОГЭ 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4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ОГЭ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ОГЭ 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13"/>
        <w:gridCol w:w="1901"/>
        <w:gridCol w:w="1892"/>
        <w:gridCol w:w="192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.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зика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химия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Лите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0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изика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 xml:space="preserve"> Матем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ЯТНИЦА</w:t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35/ 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Р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ык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5/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.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6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26/ 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/Англ. Яз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26/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.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.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6/ 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ОГЭ  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ОГЭ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 право (лекция)   каб.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 право (лекция)  каб.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WIN7XP</dc:creator>
  <dc:description/>
  <cp:keywords/>
  <dc:language>en-US</dc:language>
  <cp:lastModifiedBy>Учитель</cp:lastModifiedBy>
  <cp:lastPrinted>2023-01-09T07:39:00Z</cp:lastPrinted>
  <dcterms:modified xsi:type="dcterms:W3CDTF">2023-01-09T03:28:00Z</dcterms:modified>
  <cp:revision>93</cp:revision>
  <dc:subject/>
  <dc:title>пн            5А</dc:title>
</cp:coreProperties>
</file>